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spacing w:val="-2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年度知识产权十大事件评选推荐表</w:t>
      </w:r>
    </w:p>
    <w:tbl>
      <w:tblPr>
        <w:tblW w:w="987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2268"/>
        <w:gridCol w:w="2255"/>
      </w:tblGrid>
      <w:tr>
        <w:trPr>
          <w:trHeight w:val="6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事件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事件当事人（单位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是否已征求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单位）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当事人（单位）联系地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当事人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人所在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人联系电话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人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电子邮件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事件简介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推荐原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事件点评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请提供事件相关图片或视频资料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以上均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如作详细说明可另页附后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2:00Z</dcterms:created>
  <dc:creator>WANGQW</dc:creator>
  <dc:description/>
  <dc:language>en-US</dc:language>
  <cp:lastModifiedBy>张欣</cp:lastModifiedBy>
  <dcterms:modified xsi:type="dcterms:W3CDTF">2023-02-07T03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ED5E19D1A4967B3E73F17E1A0021B</vt:lpwstr>
  </property>
  <property fmtid="{D5CDD505-2E9C-101B-9397-08002B2CF9AE}" pid="3" name="KSOProductBuildVer">
    <vt:lpwstr>2052-11.1.0.13703</vt:lpwstr>
  </property>
</Properties>
</file>