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培训班报名回执</w:t>
        </w:r>
      </w:hyperlink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75"/>
        <w:gridCol w:w="4100"/>
        <w:gridCol w:w="2100"/>
        <w:gridCol w:w="2050"/>
        <w:gridCol w:w="2244"/>
      </w:tblGrid>
      <w:tr>
        <w:trPr>
          <w:trHeight w:val="578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参与方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线上或线下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机号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520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aa.cn/userfiles/file/2017&#24180;&#24191;&#24030;&#32771;&#28857;&#32771;&#21069;&#22521;&#35757;&#29677;&#25253;&#21517;&#22238;&#2519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4:35Z</dcterms:created>
  <dc:creator>Administrator</dc:creator>
  <dc:description/>
  <dc:language>en-US</dc:language>
  <cp:lastModifiedBy>青儿</cp:lastModifiedBy>
  <dcterms:modified xsi:type="dcterms:W3CDTF">2022-08-08T0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5D4B2FF24477D8F4204A1A0AC3A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